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6"/>
        <w:rPr>
          <w:szCs w:val="28"/>
        </w:rPr>
      </w:pPr>
      <w:r>
        <w:rPr>
          <w:szCs w:val="28"/>
        </w:rPr>
        <w:t>W N I O S E K</w:t>
      </w:r>
    </w:p>
    <w:p>
      <w:pPr>
        <w:pStyle w:val="Normal"/>
        <w:jc w:val="center"/>
        <w:rPr>
          <w:vertAlign w:val="superscript"/>
        </w:rPr>
      </w:pPr>
      <w:r>
        <w:rPr/>
        <w:t>o realizację projektu studenckieg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Tytuł projektu: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rganizacji studenckiej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r projektu: ………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ne organizacji studenckiej</w:t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08"/>
      </w:tblGrid>
      <w:tr>
        <w:trPr>
          <w:trHeight w:val="5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 kierownika projektu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  <w:t>Imię i nazwisko opiekuna projektu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 pracownika technicznego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sób realizujących projekt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szar zainteresowań (kierunek, specjalność)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nowany okres realizacji projektu (nie dłuższy niż 2 lata)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nowane miejsce realizacji projektu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owane nakłady z funduszu Dziekana WIMiO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gółem  .............................,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5" w:leader="none"/>
        </w:tabs>
        <w:rPr>
          <w:b w:val="false"/>
          <w:b w:val="false"/>
          <w:szCs w:val="24"/>
        </w:rPr>
      </w:pPr>
      <w:r>
        <w:rPr>
          <w:szCs w:val="24"/>
        </w:rPr>
        <w:t>Skład zespołu realizującego projek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663"/>
        <w:gridCol w:w="15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czeln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działu (skrót, np. WIMiO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indeks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397" w:hanging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nkieta </w:t>
      </w:r>
      <w:r>
        <w:rPr/>
        <w:t>organizacji studencki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e zamierzenia programow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pracach wykonanych w okresie ostatnich 4 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ważniejsze międzynarodowe i krajowe wyróż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>Cel, zakres i planowane, wymierne efekty projek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 projekt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ojekt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wane, wymierne efekty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ind w:left="0" w:hanging="0"/>
        <w:jc w:val="both"/>
        <w:rPr>
          <w:b/>
          <w:b/>
        </w:rPr>
      </w:pPr>
      <w:r>
        <w:rPr>
          <w:b/>
        </w:rPr>
        <w:t>Harmonogram wykonania pro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663"/>
        <w:gridCol w:w="15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e koszty zadania</w:t>
            </w:r>
          </w:p>
          <w:p>
            <w:pPr>
              <w:pStyle w:val="Normal"/>
              <w:jc w:val="center"/>
              <w:rPr/>
            </w:pPr>
            <w:r>
              <w:rPr/>
              <w:t>(w zł</w:t>
            </w:r>
            <w:r>
              <w:rPr>
                <w:strike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Raze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/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Zestawienie środków finansowych pozyskanych ze źródeł zewnętrznych (np. od sponsorów, granty uczelniane lub ministerialne) za okres ostatnich 3 lat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instytucji wspierając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runki wsparcia finan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zyskane środki finansowe (w zł</w:t>
            </w:r>
            <w:r>
              <w:rPr>
                <w:strike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/>
                <w:b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b/>
        </w:rPr>
        <w:t>Kosztorys projektu dla wydziałowych środków finansowych (koszty projektu ogółem nie mogą być większe od planowanych nakładów z funduszu Dziekana WIMiO ogółem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35"/>
        <w:gridCol w:w="4536"/>
      </w:tblGrid>
      <w:tr>
        <w:trPr>
          <w:trHeight w:val="70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p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szczególnieni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ateriał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yjazdy, w tym konfer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Usługi obce i oprogra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Aparatura i oprogramowanie </w:t>
              <w:br/>
              <w:t>o wartości &gt; 3 500,- zł</w:t>
            </w:r>
            <w:r>
              <w:rPr>
                <w:strike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Usługi wewnętrz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Koszty projektu ogółem </w:t>
              <w:br/>
              <w:t>(poz. 1-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alkulacja poszczególnych pozycji kosztorysu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aparatury (planowane koszty, termin zakupu oraz merytoryczne uzasadnienie) (sprzęt komputerowy niezależnie od wartości, natomiast pozostała aparatura i oprogramowanie z licencją na użytkowanie powyżej jednego roku, o wartości powyżej 3 500,- zł</w:t>
      </w:r>
      <w:r>
        <w:rPr>
          <w:strike/>
        </w:rPr>
        <w:t>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wykaz materiałów (planowane koszty oraz merytoryczne uzasadnien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usług obcych i oprogramowania (roczne opłaty licencyjne oraz oprogramowanie o wartości poniżej 3 500,- zł</w:t>
      </w:r>
      <w:r>
        <w:rPr>
          <w:strike/>
        </w:rPr>
        <w:t>.) (</w:t>
      </w:r>
      <w:r>
        <w:rPr/>
        <w:t>planowane koszty oraz merytoryczne uzasadnien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wyjazdów i konferencji (nazwa konferencji, kraj, termin, planowane koszt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wewnętrzne (planowane koszty oraz merytoryczne uzasadni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Kierownik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ata i czytelny podpis</w:t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240"/>
        <w:ind w:left="0" w:hanging="0"/>
        <w:jc w:val="both"/>
        <w:rPr/>
      </w:pPr>
      <w:r>
        <w:rPr>
          <w:b/>
        </w:rPr>
        <w:t>Opinia opiekuna projek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celowości realizacji projektu oraz zaplanowanych zakup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ata i czytelny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/>
      </w:pPr>
      <w:r>
        <w:rPr>
          <w:b/>
        </w:rPr>
        <w:t>projektu studenckiego nr 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Tytuł projektu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Nazwa organizacji studenckiej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opiekuna projektu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kierownika projektu ......................................................................................................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cena formalna projekt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zy wniosek spełnia kryteria formalne ? </w:t>
            </w:r>
            <w:r>
              <w:rPr/>
              <w:t>(zaznaczyć właściw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 NIE  </w:t>
            </w:r>
            <w:r>
              <w:rPr>
                <w:b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jeżeli zaznaczono NI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Finansowanie projekt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03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wota wnioskowan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………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data i czytelny podpis osoby oceniającej lub przewodniczącego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right="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Normal"/>
        <w:jc w:val="center"/>
        <w:rPr/>
      </w:pPr>
      <w:r>
        <w:rPr>
          <w:b/>
        </w:rPr>
        <w:t xml:space="preserve">z realizacji projektu studenckiego nr ……………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Tytuł projektu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Nazwa organizacji studenckiej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opiekuna projektu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kierownika projektu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ermin rozpoczęcia projektu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ermin zakończenia projektu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topień zaawansowania projektu ......................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b/>
        </w:rPr>
        <w:t>Opis wykonanych działań, osiągnięte efekty</w:t>
      </w:r>
      <w:r>
        <w:rPr/>
        <w:t xml:space="preserve"> (max 1 str.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</w:rPr>
        <w:t>Wykaz opublikowanych i przyjętych do druku prac (artykuły, referaty, zgłoszenia patentowe, zgłoszenia wzorów użytkowych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>Wykaz aparatury (zakupionej lub wytworzonej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09"/>
        <w:gridCol w:w="26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posób wykorzystan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Zestawienie poniesionych kosztów </w:t>
      </w:r>
      <w:r>
        <w:rPr/>
        <w:t>(zgodnie z wnioskami o zakup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7"/>
        <w:gridCol w:w="1488"/>
        <w:gridCol w:w="23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L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rzedmiot finans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Koszt (w zł</w:t>
            </w:r>
            <w:r>
              <w:rPr>
                <w:strike/>
              </w:rPr>
              <w:t>.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>Merytoryczne uzasadnienie niepełnego wykorzystania przyznanych środ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ierownik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data i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b/>
        </w:rPr>
        <w:t>Opinia opiekuna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data i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e najważniejszych prac (artykuły, referaty, zgłoszenia patentowe, zgłoszenia wzorów użytk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cja z udziału w imprezach (zawodach, targach, konferencjach, seminariach itp.) wraz z dokumentacją fotograficzną lub fil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organizowanej imprezy (konferencji, szkolenia, warsztatów itp.) oraz lista uczestników, potwierdzona ich podpisami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/>
      </w:pPr>
      <w:r>
        <w:rPr>
          <w:b/>
        </w:rPr>
        <w:t>Sprawozdania z realizacji projektu studenckiego nr 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Tytuł projektu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Nazwa organizacji studenckiej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opiekuna projektu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pacing w:val="40"/>
        </w:rPr>
      </w:pPr>
      <w:r>
        <w:rPr/>
        <w:t>Imię i nazwisko kierownika projektu ......................................................................................................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cena merytoryczna realizacji projekt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zy środki w ramach projektu były wydatkowane właściwie </w:t>
            </w:r>
            <w:r>
              <w:rPr/>
              <w:t>(zaznaczyć właściwe)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 NIE  </w:t>
            </w:r>
            <w:r>
              <w:rPr>
                <w:b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jeżeli zaznaczono NI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ata i podpis przewodnicz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426" w:hanging="284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567"/>
        </w:tabs>
        <w:ind w:left="397" w:hanging="397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45:00Z</dcterms:created>
  <dc:creator>Dział Nauki</dc:creator>
  <dc:description/>
  <cp:keywords/>
  <dc:language>en-US</dc:language>
  <cp:lastModifiedBy>Gabriela Wołoszyk</cp:lastModifiedBy>
  <cp:lastPrinted>2025-10-09T07:43:00Z</cp:lastPrinted>
  <dcterms:modified xsi:type="dcterms:W3CDTF">2025-10-09T05:45:00Z</dcterms:modified>
  <cp:revision>2</cp:revision>
  <dc:subject/>
  <dc:title>W N I O S E K</dc:title>
</cp:coreProperties>
</file>